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  <w:t>*= obligatoriskt kursmoment, närvaro krävs (ersättningsuppgifter erbjuds i viss omfattning)</w:t>
      </w:r>
    </w:p>
    <w:tbl>
      <w:tblPr>
        <w:tblW w:w="9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275"/>
        <w:gridCol w:w="3939"/>
        <w:gridCol w:w="456"/>
        <w:gridCol w:w="1510"/>
        <w:gridCol w:w="1418"/>
      </w:tblGrid>
      <w:tr>
        <w:trPr>
          <w:trHeight w:val="39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nehå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Lok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Lärare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.15–10.0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roduk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, FA, 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0.15–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logiska material, mineral och bergarter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C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3.15-14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vartär utvecklingshistoria och klimatvariationer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de-DE"/>
              </w:rPr>
              <w:t>ABN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0.15–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inerogena jordarter 1: Glaciärernas landformer och sediment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nerogena jordarter 2: Isavsmältningens landformer och sedime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N</w:t>
            </w:r>
          </w:p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de-DE"/>
              </w:rPr>
              <w:t>AB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0.15-11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K och Östersjöns utveckling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rganiska jordarter 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rganiska jordarter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de-DE"/>
              </w:rPr>
              <w:t>AB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de-DE"/>
              </w:rPr>
              <w:t>AB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3.15-16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r 1-4: Jordartsövning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 5-8: Bergarts- och mineralövning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r 5-8: Jordartsövning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 1-4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Bergarts- och mineralövn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  <w:t>Lund Geologen</w:t>
            </w:r>
          </w:p>
          <w:p>
            <w:pPr>
              <w:pStyle w:val="Normal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  <w:t>Lund Geologen</w:t>
            </w:r>
          </w:p>
          <w:p>
            <w:pPr>
              <w:pStyle w:val="Normal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  <w:t>Lund Geologe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Lund Geolo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login i samhäll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i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–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 1-8: Jordartskart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rra 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–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ljöförändringar sedan senaste istiden</w:t>
            </w:r>
          </w:p>
          <w:p>
            <w:pPr>
              <w:pStyle w:val="Normal"/>
              <w:spacing w:before="0" w:after="0"/>
              <w:rPr>
                <w:iCs/>
                <w:sz w:val="20"/>
              </w:rPr>
            </w:pPr>
            <w:r>
              <w:rPr>
                <w:sz w:val="20"/>
              </w:rPr>
              <w:t>Landskapsanaly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rra 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BN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30–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xkursion </w:t>
            </w:r>
            <w:r>
              <w:rPr>
                <w:i/>
                <w:iCs/>
                <w:sz w:val="20"/>
              </w:rPr>
              <w:t>(Geologi hemtentamen läggs ut kl 17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N, 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lär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lä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yl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</w:rPr>
              <w:t>Hemtentamen i geologi kan skriv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lär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lä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Myl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5-15.3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roduktion grupparbete ekologi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Myll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ark exkursion </w:t>
            </w:r>
            <w:r>
              <w:rPr>
                <w:b/>
                <w:sz w:val="20"/>
              </w:rPr>
              <w:t>(Grupp 1-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årlökar växtvandring 1 </w:t>
            </w:r>
            <w:r>
              <w:rPr>
                <w:b/>
                <w:sz w:val="20"/>
              </w:rPr>
              <w:t>(Grupp 5-8)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Mark exkursion </w:t>
            </w:r>
            <w:r>
              <w:rPr>
                <w:b/>
                <w:sz w:val="20"/>
              </w:rPr>
              <w:t>(Grupp 5-8)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årlökar växtvandring 1 </w:t>
            </w:r>
            <w:r>
              <w:rPr>
                <w:b/>
                <w:sz w:val="20"/>
              </w:rPr>
              <w:t>(Grupp 1-4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get arbe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Eget arbe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Eget arbe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get arbet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Inlämning Geologihemtentamen kl 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Långfreda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nandag på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.30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4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ark seminarium </w:t>
            </w:r>
            <w:r>
              <w:rPr>
                <w:b/>
                <w:sz w:val="20"/>
              </w:rPr>
              <w:t>(Grupp 1-4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ark seminarium </w:t>
            </w:r>
            <w:r>
              <w:rPr>
                <w:b/>
                <w:sz w:val="20"/>
              </w:rPr>
              <w:t>(Grupp 5-8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(Markhemtentamen läggs ut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lliljan, Trollhasseln, Tulpanen, Magno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arklära hemtentamen kan skrivas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lämning Markhemtentamen kl 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0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Evolutionsbiologi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upphandledning ekolog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L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rkdag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Grupparbete ekolog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6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iologisk mångfald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Tillstånd biologisk mångfald i Sverig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E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upparbete ekolog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sentationer: ekologi (Grupp 1-3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sentationer: ekologi (Grupp 4-5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, ML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, ML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sentationer: ekologi (Grupp 6-8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sentationer: ekologi (Grupp 9-1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, N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, N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skapsekolog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Skör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15-17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kursion till Dalb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, AN, CH, 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0.15-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äxtens inre uppbyggna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ån frö till plan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5-16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 xml:space="preserve">Vårlökar växtvandring 2 </w:t>
            </w:r>
            <w:r>
              <w:rPr>
                <w:b/>
                <w:sz w:val="20"/>
              </w:rPr>
              <w:t>(grupp 1&amp;2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äxtfysiologi:</w:t>
            </w:r>
            <w:r>
              <w:rPr/>
              <w:t xml:space="preserve"> </w:t>
            </w:r>
            <w:r>
              <w:rPr>
                <w:sz w:val="20"/>
              </w:rPr>
              <w:t xml:space="preserve">Anatomiövning </w:t>
            </w:r>
            <w:r>
              <w:rPr>
                <w:b/>
                <w:sz w:val="20"/>
              </w:rPr>
              <w:t>grupp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roskop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iologisk mångfald: Gruppdiskussion </w:t>
            </w:r>
            <w:r>
              <w:rPr>
                <w:b/>
                <w:sz w:val="20"/>
              </w:rPr>
              <w:t>grupp 2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llhasseln, Magnoli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Anatomiövning </w:t>
            </w:r>
            <w:r>
              <w:rPr>
                <w:b/>
                <w:sz w:val="20"/>
              </w:rPr>
              <w:t>grupp 2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roskops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iologisk mångfald: Gruppdiskussion </w:t>
            </w:r>
            <w:r>
              <w:rPr>
                <w:b/>
                <w:sz w:val="20"/>
              </w:rPr>
              <w:t>grupp 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llhasseln, Magnoli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Biologisk mångfald: Gruppdiskussion </w:t>
            </w:r>
            <w:r>
              <w:rPr>
                <w:b/>
                <w:sz w:val="20"/>
              </w:rPr>
              <w:t>grupp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llhasseln, Magnol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Växtfysiologi: Anatomiövning </w:t>
            </w:r>
            <w:r>
              <w:rPr>
                <w:b/>
                <w:sz w:val="20"/>
              </w:rPr>
              <w:t>grupp 3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roskops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iologisk mångfald: Gruppdiskussion </w:t>
            </w:r>
            <w:r>
              <w:rPr>
                <w:b/>
                <w:sz w:val="20"/>
              </w:rPr>
              <w:t>grupp 3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llhasseln, Magnoli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Anatomiövning </w:t>
            </w:r>
            <w:r>
              <w:rPr>
                <w:b/>
                <w:sz w:val="20"/>
              </w:rPr>
              <w:t>grupp 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roskops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0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er och vatten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er och näring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äst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5-16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 xml:space="preserve">Vårlökar växtvandring 2 </w:t>
            </w:r>
            <w:r>
              <w:rPr>
                <w:b/>
                <w:sz w:val="20"/>
              </w:rPr>
              <w:t>(grupp 3&amp;4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stemati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0.15-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otosyntesen och dess betydels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llväxt och yttre faktor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Gruppdiskussion </w:t>
            </w:r>
            <w:r>
              <w:rPr>
                <w:b/>
                <w:sz w:val="20"/>
              </w:rPr>
              <w:t>grupp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rod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: Introduktion </w:t>
            </w:r>
            <w:r>
              <w:rPr>
                <w:b/>
                <w:sz w:val="20"/>
              </w:rPr>
              <w:t>grupp 1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ant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Floristik: Introduktion </w:t>
            </w:r>
            <w:r>
              <w:rPr>
                <w:b/>
                <w:sz w:val="20"/>
              </w:rPr>
              <w:t>grupp 2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ant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Gruppdiskussion </w:t>
            </w:r>
            <w:r>
              <w:rPr>
                <w:b/>
                <w:sz w:val="20"/>
              </w:rPr>
              <w:t>grupp 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rodde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.15–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: Introduktion </w:t>
            </w:r>
            <w:r>
              <w:rPr>
                <w:b/>
                <w:sz w:val="20"/>
              </w:rPr>
              <w:t>grupp 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an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Gruppdiskussion </w:t>
            </w:r>
            <w:r>
              <w:rPr>
                <w:b/>
                <w:sz w:val="20"/>
              </w:rPr>
              <w:t>grupp 4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rodd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Gruppdiskussion </w:t>
            </w:r>
            <w:r>
              <w:rPr>
                <w:b/>
                <w:sz w:val="20"/>
              </w:rPr>
              <w:t>grupp 3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rodd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.15–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: Introduktion </w:t>
            </w:r>
            <w:r>
              <w:rPr>
                <w:b/>
                <w:sz w:val="20"/>
              </w:rPr>
              <w:t>grupp 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ant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getationstyp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0 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ntamen: växtfysiolog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rra 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15-17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kursion Ängelholm/Söderås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Botanik, morfologi och växtfamiljer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ristikövning med handledn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AN, </w:t>
            </w:r>
            <w:r>
              <w:rPr>
                <w:color w:val="000000"/>
                <w:sz w:val="20"/>
              </w:rPr>
              <w:t>CH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tanik, morfologi och växtfamiljer, fort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ristikövning med handledn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, CH</w:t>
            </w:r>
          </w:p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15-17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kursion Hässlehol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W, 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Botanik, morfologi och växtfamiljer, fort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ristikövning med handledn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, CH</w:t>
            </w:r>
          </w:p>
          <w:p>
            <w:pPr>
              <w:pStyle w:val="Normal"/>
              <w:spacing w:before="0" w:after="0"/>
              <w:rPr>
                <w:sz w:val="20"/>
                <w:highlight w:val="yellow"/>
                <w:lang w:val="de-DE"/>
              </w:rPr>
            </w:pPr>
            <w:r>
              <w:rPr>
                <w:sz w:val="20"/>
                <w:lang w:val="de-DE"/>
              </w:rPr>
              <w:t>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i/>
                <w:iCs/>
                <w:sz w:val="20"/>
              </w:rPr>
              <w:t>Kristi himmelsfärds da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tanik, morfologi och växtfamiljer, forts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ristikövning med handledn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 (2)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 (2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US"/>
              </w:rPr>
              <w:t xml:space="preserve">MG, AN 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G, 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-mark interaktioner </w:t>
            </w:r>
            <w:r>
              <w:rPr>
                <w:b/>
                <w:sz w:val="20"/>
              </w:rPr>
              <w:t>(Grupp 1-4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-mark interaktioner </w:t>
            </w:r>
            <w:r>
              <w:rPr>
                <w:b/>
                <w:sz w:val="20"/>
              </w:rPr>
              <w:t>(Grupp 5-8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l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Ölan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, MG, KS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Ölan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, MG, KS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 Alnarp ca. 18.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Öland </w:t>
            </w:r>
            <w:r>
              <w:rPr>
                <w:b/>
                <w:i/>
                <w:sz w:val="20"/>
              </w:rPr>
              <w:t>Tentamen: floristik 9-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/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, MG, KS</w:t>
            </w:r>
          </w:p>
        </w:tc>
      </w:tr>
    </w:tbl>
    <w:p>
      <w:pPr>
        <w:pStyle w:val="Normal"/>
        <w:rPr/>
      </w:pPr>
      <w:r>
        <w:rPr>
          <w:color w:val="FF0000"/>
          <w:szCs w:val="24"/>
        </w:rPr>
        <w:t>*= obligatoriskt kursmoment, närvaro krävs annars får man göra en ersättningsuppgift</w:t>
      </w: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Geologi – examination: AB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Ekologi – examination: 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Marklära- examination: F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Växtfysiologi- examination S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Floristik- examination 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xkursioner: ekologi, marklära och floristi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För att klara tentamina är det viktigt att vara med på föreläsningar, övningar och labbar. </w:t>
      </w:r>
    </w:p>
    <w:tbl>
      <w:tblPr>
        <w:tblW w:w="8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085"/>
        <w:gridCol w:w="163"/>
        <w:gridCol w:w="3906"/>
        <w:gridCol w:w="163"/>
        <w:gridCol w:w="705"/>
        <w:gridCol w:w="2685"/>
      </w:tblGrid>
      <w:tr>
        <w:trPr>
          <w:trHeight w:val="23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pacing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Lok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20"/>
              </w:rPr>
            </w:pPr>
            <w:r>
              <w:rPr>
                <w:sz w:val="20"/>
              </w:rPr>
              <w:t>Lärare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exkurs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0"/>
                <w:highlight w:val="yellow"/>
                <w:lang w:val="en-US"/>
              </w:rPr>
            </w:pPr>
            <w:r>
              <w:rPr>
                <w:b w:val="false"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  <w:highlight w:val="yellow"/>
                <w:lang w:val="en-US"/>
              </w:rPr>
            </w:pPr>
            <w:r>
              <w:rPr>
                <w:b w:val="false"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e Brigitte Nielsen (Lund)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pacing w:before="0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föreläs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  <w:highlight w:val="yellow"/>
                <w:lang w:val="en-US"/>
              </w:rPr>
            </w:pPr>
            <w:r>
              <w:rPr>
                <w:b w:val="false"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eas Nielsen (Lund)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seminariu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highlight w:val="yellow"/>
              </w:rPr>
            </w:pPr>
            <w:r>
              <w:rPr>
                <w:bCs/>
                <w:i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highlight w:val="yellow"/>
                <w:lang w:val="en-US"/>
              </w:rPr>
            </w:pPr>
            <w:r>
              <w:rPr>
                <w:bCs/>
                <w:i/>
                <w:sz w:val="20"/>
                <w:highlight w:val="yellow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ne Nordius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öv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l Alwmark (Lund)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highlight w:val="yellow"/>
              </w:rPr>
            </w:pPr>
            <w:r>
              <w:rPr>
                <w:bCs/>
                <w:i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highlight w:val="yellow"/>
              </w:rPr>
            </w:pPr>
            <w:r>
              <w:rPr>
                <w:bCs/>
                <w:i/>
                <w:sz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istine Haaland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da Andreasson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in Svensson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in Ingemansson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s Gyllin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tias Larsson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la Marttila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ban Emanuelsson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>
        <w:rFonts w:cs="Arial Narrow" w:ascii="Arial Narrow" w:hAnsi="Arial Narrow"/>
        <w:i/>
      </w:rPr>
      <w:t>Schema för Biologiska system i landskapet LK0277, VT-2022; Version: 2202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Mellanmrklista2dekorfrg21">
    <w:name w:val="Mellanmörk lista 2 - dekorfärg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15:00Z</dcterms:created>
  <dc:creator>evalou</dc:creator>
  <dc:description/>
  <cp:keywords/>
  <dc:language>en-US</dc:language>
  <cp:lastModifiedBy>Christine Haaland</cp:lastModifiedBy>
  <cp:lastPrinted>2018-02-06T12:49:00Z</cp:lastPrinted>
  <dcterms:modified xsi:type="dcterms:W3CDTF">2022-02-24T10:44:00Z</dcterms:modified>
  <cp:revision>8</cp:revision>
  <dc:subject/>
  <dc:title>Datum</dc:title>
</cp:coreProperties>
</file>