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  <w:t>*= obligatoriskt kursmoment, närvaro krävs (ersättningsuppgifter erbjuds i viss omfattning)</w:t>
      </w:r>
    </w:p>
    <w:tbl>
      <w:tblPr>
        <w:tblW w:w="9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1275"/>
        <w:gridCol w:w="3939"/>
        <w:gridCol w:w="597"/>
        <w:gridCol w:w="1369"/>
        <w:gridCol w:w="1418"/>
      </w:tblGrid>
      <w:tr>
        <w:trPr>
          <w:trHeight w:val="39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Tid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nehål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ktivit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Förslag på lok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Lärare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5/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0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roduktion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, FA, SM, A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–12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ologiska material, mineral och bergarter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C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15-15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vartär utvecklingshistoria och klimatvariationer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inerogena jordarter 1: Glaciärernas landformer och sediment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N</w:t>
            </w:r>
          </w:p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de-DE"/>
              </w:rPr>
              <w:t>N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6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–12.00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nerogena jordarter 2: Isavsmältningens landformer och sedimen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N</w:t>
            </w:r>
          </w:p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7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rganiska jordart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de-DE"/>
              </w:rPr>
              <w:t>N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3.15-16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6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Gr 1-4: Jordartsövning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 5-8: Bergarts- och mineralövning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Gr 5-8: Jordartsövning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 1-4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Bergarts- och mineralövn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ticum eller Agricum (utan fasta bord &amp; stol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–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 1-8: Jordartskartor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ljöförändringar sedan senaste istiden och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ologin i samhälle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Terra Nova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j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–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andskapsanalys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Eget arbete (inläsning marklära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Terra No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30–16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Exkursion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Geologihemtentamen läggs ut kl 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N, N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Geologi hemtentamen kan skriv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.15-09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15-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3.15-16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ad är marklära?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kfysik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kseminarium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ylla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ylla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rticum 1 + 4 grupp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6.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kvatte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kseminarium 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ll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>Articum 1 + 4 grupp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läsning marklär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lämning Geologihemtentamen kl 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6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kkemi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Markseminarium 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lla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rticum 1 + 4 grupp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ark exkursion </w:t>
            </w:r>
            <w:r>
              <w:rPr>
                <w:b/>
                <w:sz w:val="20"/>
              </w:rPr>
              <w:t>(Grupp 1-4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årlökar växtvandring 1 </w:t>
            </w:r>
            <w:r>
              <w:rPr>
                <w:b/>
                <w:sz w:val="20"/>
              </w:rPr>
              <w:t>(Grupp 5-8)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C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6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Mark exkursion </w:t>
            </w:r>
            <w:r>
              <w:rPr>
                <w:b/>
                <w:sz w:val="20"/>
              </w:rPr>
              <w:t>(Grupp 5-8)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årlökar växtvandring 1 </w:t>
            </w:r>
            <w:r>
              <w:rPr>
                <w:b/>
                <w:sz w:val="20"/>
              </w:rPr>
              <w:t>(Grupp 1-4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C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8.15-11.3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3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45-16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läsning och se film om torv och presentation återvätning CH (11.30-12.00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eminarium torv </w:t>
            </w:r>
            <w:r>
              <w:rPr>
                <w:b/>
                <w:sz w:val="20"/>
              </w:rPr>
              <w:t>(Grupp 1-4) Zoom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eminarium torv </w:t>
            </w:r>
            <w:r>
              <w:rPr>
                <w:b/>
                <w:sz w:val="20"/>
              </w:rPr>
              <w:t>(Grupp 5-8) Zoo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oom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, CH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, 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Eget arbete (marklära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6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Marklära hemtentamen skrivas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lämning Markhemtentamen kl 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7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get arbete (ekologi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8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Långfreda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ö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ö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nandag pås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0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volutionsbiologi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roduktion uppgift ekolog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L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Grupparbete ekolog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2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ledning grupparbete ekologi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Grupparbete ekolog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narpsgår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upparbete ekolog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8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sentationer: ekologi (Grupp 1-3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sentationer: ekologi (Grupp 4-5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, ML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, ML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9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Presentationer: ekologi (Grupp 6-8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sentationer: ekologi (Grupp 9-10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, ML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, ML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borgsmässoaft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. maj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15-17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xkursion till Dal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G, CH, 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iologisk mångfald och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llstånd biologisk mångfald i Sverig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E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skapsekolog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körden (sal utan fasta bor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15-11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äxtens inre uppbyggnad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ån frö till plant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ån frö till planta forts./övningsfrågo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15-16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 xml:space="preserve">Vårlökar växtvandring 2 </w:t>
            </w:r>
            <w:r>
              <w:rPr>
                <w:b/>
                <w:sz w:val="20"/>
              </w:rPr>
              <w:t>(grupp 1&amp;2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W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äxtfysiologi:</w:t>
            </w:r>
            <w:r>
              <w:rPr/>
              <w:t xml:space="preserve"> </w:t>
            </w:r>
            <w:r>
              <w:rPr>
                <w:sz w:val="20"/>
              </w:rPr>
              <w:t xml:space="preserve">Anatomiövning </w:t>
            </w:r>
            <w:r>
              <w:rPr>
                <w:b/>
                <w:sz w:val="20"/>
              </w:rPr>
              <w:t>grupp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kroskop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iologisk mångfald: Gruppdiskussion </w:t>
            </w:r>
            <w:r>
              <w:rPr>
                <w:b/>
                <w:sz w:val="20"/>
              </w:rPr>
              <w:t>grupp 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rollhasseln,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gnoli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fysiologi: Anatomiövning </w:t>
            </w:r>
            <w:r>
              <w:rPr>
                <w:b/>
                <w:sz w:val="20"/>
              </w:rPr>
              <w:t>grupp 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kroskops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iologisk mångfald: Gruppdiskussion </w:t>
            </w:r>
            <w:r>
              <w:rPr>
                <w:b/>
                <w:sz w:val="20"/>
              </w:rPr>
              <w:t>grupp 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rollhassel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gnoli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2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Biologisk mångfald: Gruppdiskussion </w:t>
            </w:r>
            <w:r>
              <w:rPr>
                <w:b/>
                <w:sz w:val="20"/>
              </w:rPr>
              <w:t>grupp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rollhassel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gnol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Växtfysiologi: Anatomiövning </w:t>
            </w:r>
            <w:r>
              <w:rPr>
                <w:b/>
                <w:sz w:val="20"/>
              </w:rPr>
              <w:t>grupp 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kroskops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iologisk mångfald: Gruppdiskussion </w:t>
            </w:r>
            <w:r>
              <w:rPr>
                <w:b/>
                <w:sz w:val="20"/>
              </w:rPr>
              <w:t>grupp 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rollhassel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gnoli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fysiologi: Anatomiövning </w:t>
            </w:r>
            <w:r>
              <w:rPr>
                <w:b/>
                <w:sz w:val="20"/>
              </w:rPr>
              <w:t>grupp 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kroskops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13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15-11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0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er och vatten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Växter och näring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äxter och näring forts./övningsfrågo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15-16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 xml:space="preserve">Vårlökar växtvandring 2 </w:t>
            </w:r>
            <w:r>
              <w:rPr>
                <w:b/>
                <w:sz w:val="20"/>
              </w:rPr>
              <w:t>(grupp 3&amp;4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W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0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 om Öland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otosyntesen och dess betydels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llväxt och yttre faktor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>Systematik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6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C2D69B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fysiologi: Gruppdiskussion </w:t>
            </w:r>
            <w:r>
              <w:rPr>
                <w:b/>
                <w:sz w:val="20"/>
              </w:rPr>
              <w:t>grupp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ticum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loristik: Introduktion </w:t>
            </w:r>
            <w:r>
              <w:rPr>
                <w:b/>
                <w:sz w:val="20"/>
              </w:rPr>
              <w:t>grupp 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rodd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Floristik: Introduktion </w:t>
            </w:r>
            <w:r>
              <w:rPr>
                <w:b/>
                <w:sz w:val="20"/>
              </w:rPr>
              <w:t>grupp 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rodd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fysiologi: Gruppdiskussion </w:t>
            </w:r>
            <w:r>
              <w:rPr>
                <w:b/>
                <w:sz w:val="20"/>
              </w:rPr>
              <w:t>grupp 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ticum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19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fysiologi: Gruppdiskussion </w:t>
            </w:r>
            <w:r>
              <w:rPr>
                <w:b/>
                <w:sz w:val="20"/>
              </w:rPr>
              <w:t>grupp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ticum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.15–12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loristik: Introduktion </w:t>
            </w:r>
            <w:r>
              <w:rPr>
                <w:b/>
                <w:sz w:val="20"/>
              </w:rPr>
              <w:t>grupp 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rodd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fysiologi: Gruppdiskussion </w:t>
            </w:r>
            <w:r>
              <w:rPr>
                <w:b/>
                <w:sz w:val="20"/>
              </w:rPr>
              <w:t>grupp 4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ticum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3.15–15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loristik: Introduktion </w:t>
            </w:r>
            <w:r>
              <w:rPr>
                <w:b/>
                <w:sz w:val="20"/>
              </w:rPr>
              <w:t>grupp 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rodde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Botanik, morfologi och växtfamiljer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loristikövning med handledn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m 3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Articu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AN, </w:t>
            </w:r>
            <w:r>
              <w:rPr>
                <w:color w:val="000000"/>
                <w:sz w:val="20"/>
              </w:rPr>
              <w:t>CH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>AN, 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Växtfysiologihemtentamen läggs ut kl 8.00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Hemtentamen i växtfysiologi kan skriv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22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15-17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xkursion Ängelholm/Söderåse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G, 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3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tanik, morfologi och växtfamiljer, fort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loristikövning med handledn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m 3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, CH</w:t>
            </w:r>
          </w:p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, 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highlight w:val="yellow"/>
                <w:lang w:val="de-DE"/>
              </w:rPr>
            </w:pPr>
            <w:r>
              <w:rPr>
                <w:sz w:val="20"/>
                <w:highlight w:val="yellow"/>
                <w:lang w:val="de-D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highlight w:val="yellow"/>
                <w:lang w:val="de-DE"/>
              </w:rPr>
            </w:pPr>
            <w:r>
              <w:rPr>
                <w:i/>
                <w:sz w:val="20"/>
                <w:highlight w:val="yellow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15-17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i/>
                <w:sz w:val="20"/>
              </w:rPr>
              <w:t>Inlämning växtfysiologihemtentamen kl 8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xkursion Hässlehol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W, A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Botanik, morfologi och växtfamiljer, fort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loristikövning med handledn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m 3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, CH</w:t>
            </w:r>
          </w:p>
          <w:p>
            <w:pPr>
              <w:pStyle w:val="Normal"/>
              <w:spacing w:before="0" w:after="0"/>
              <w:rPr>
                <w:sz w:val="20"/>
                <w:highlight w:val="yellow"/>
                <w:lang w:val="de-DE"/>
              </w:rPr>
            </w:pPr>
            <w:r>
              <w:rPr>
                <w:sz w:val="20"/>
                <w:lang w:val="de-DE"/>
              </w:rPr>
              <w:t>AN, 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8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egetationstyp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9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Kristi himmelfärdsda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0-15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tanik, morfologi och växtfamiljer, forts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loristikövning med handledn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m 3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US"/>
              </w:rPr>
              <w:t xml:space="preserve">MG, AN 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G, A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Ölan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G, AN, 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Ölan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G, AN, 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 Alnarp ca. 18.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Öland </w:t>
            </w:r>
            <w:r>
              <w:rPr>
                <w:b/>
                <w:i/>
                <w:sz w:val="20"/>
              </w:rPr>
              <w:t>Tentamen: floristik 9-1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/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G, AN, 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highlight w:val="red"/>
              </w:rPr>
            </w:pPr>
            <w:r>
              <w:rPr>
                <w:b/>
                <w:bCs/>
                <w:sz w:val="2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Cs w:val="24"/>
        </w:rPr>
        <w:t>*= obligatoriskt kursmoment, närvaro krävs annars får man göra en ersättningsuppgift</w:t>
      </w:r>
    </w:p>
    <w:p>
      <w:pPr>
        <w:pStyle w:val="Normal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Geologi – examination: AB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Ekologi – examination: 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Marklära- examination: F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Växtfysiologi- examination S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Floristik- examination 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xkursioner: ekologi, marklära och floristik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För att klara tentamina är det viktigt att vara med på föreläsningar, övningar och labbar. </w:t>
      </w:r>
    </w:p>
    <w:tbl>
      <w:tblPr>
        <w:tblW w:w="8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085"/>
        <w:gridCol w:w="163"/>
        <w:gridCol w:w="3906"/>
        <w:gridCol w:w="163"/>
        <w:gridCol w:w="705"/>
        <w:gridCol w:w="2685"/>
      </w:tblGrid>
      <w:tr>
        <w:trPr>
          <w:trHeight w:val="23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pacing w:before="0" w:after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Lok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20"/>
              </w:rPr>
            </w:pPr>
            <w:r>
              <w:rPr>
                <w:sz w:val="20"/>
              </w:rPr>
              <w:t>Lärare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>exkursi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0"/>
                <w:highlight w:val="yellow"/>
                <w:lang w:val="en-US"/>
              </w:rPr>
            </w:pPr>
            <w:r>
              <w:rPr>
                <w:b w:val="false"/>
                <w:bCs/>
                <w:sz w:val="20"/>
                <w:highlight w:val="yellow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 w:val="false"/>
                <w:b w:val="false"/>
                <w:bCs/>
                <w:sz w:val="20"/>
                <w:highlight w:val="yellow"/>
                <w:lang w:val="en-US"/>
              </w:rPr>
            </w:pPr>
            <w:r>
              <w:rPr>
                <w:b w:val="false"/>
                <w:bCs/>
                <w:sz w:val="20"/>
                <w:highlight w:val="yellow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N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logi Lund (LU)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pacing w:before="0" w:after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föreläsni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 w:val="false"/>
                <w:b w:val="false"/>
                <w:bCs/>
                <w:sz w:val="20"/>
                <w:highlight w:val="yellow"/>
                <w:lang w:val="en-US"/>
              </w:rPr>
            </w:pPr>
            <w:r>
              <w:rPr>
                <w:b w:val="false"/>
                <w:bCs/>
                <w:sz w:val="20"/>
                <w:highlight w:val="yellow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N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logi Lund (LU)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>seminariu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  <w:highlight w:val="yellow"/>
              </w:rPr>
            </w:pPr>
            <w:r>
              <w:rPr>
                <w:bCs/>
                <w:i/>
                <w:sz w:val="2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  <w:highlight w:val="yellow"/>
                <w:lang w:val="en-US"/>
              </w:rPr>
            </w:pPr>
            <w:r>
              <w:rPr>
                <w:bCs/>
                <w:i/>
                <w:sz w:val="20"/>
                <w:highlight w:val="yellow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ne Nordius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>övni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l Alwmark (LU)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  <w:highlight w:val="yellow"/>
              </w:rPr>
            </w:pPr>
            <w:r>
              <w:rPr>
                <w:bCs/>
                <w:i/>
                <w:sz w:val="2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  <w:highlight w:val="yellow"/>
              </w:rPr>
            </w:pPr>
            <w:r>
              <w:rPr>
                <w:bCs/>
                <w:i/>
                <w:sz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istine Haaland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ida Andreasson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amil Chojnowski</w:t>
            </w:r>
          </w:p>
        </w:tc>
      </w:tr>
      <w:tr>
        <w:trPr>
          <w:trHeight w:val="20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Lars-Erik Williams, </w:t>
            </w:r>
            <w:r>
              <w:rPr>
                <w:color w:val="000000"/>
                <w:sz w:val="20"/>
              </w:rPr>
              <w:t>Hässleholms kommun</w:t>
            </w:r>
          </w:p>
        </w:tc>
      </w:tr>
      <w:tr>
        <w:trPr>
          <w:trHeight w:val="20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s Gyllin</w:t>
            </w:r>
          </w:p>
        </w:tc>
      </w:tr>
      <w:tr>
        <w:trPr>
          <w:trHeight w:val="20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tias Larsson</w:t>
            </w:r>
          </w:p>
        </w:tc>
      </w:tr>
      <w:tr>
        <w:trPr>
          <w:trHeight w:val="20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a Wembling</w:t>
            </w:r>
          </w:p>
        </w:tc>
      </w:tr>
      <w:tr>
        <w:trPr>
          <w:trHeight w:val="20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la Marttila</w:t>
            </w:r>
          </w:p>
        </w:tc>
      </w:tr>
      <w:tr>
        <w:trPr>
          <w:trHeight w:val="20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ban Emanuelsson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rPr/>
    </w:pPr>
    <w:r>
      <w:rPr>
        <w:rFonts w:cs="Arial Narrow" w:ascii="Arial Narrow" w:hAnsi="Arial Narrow"/>
        <w:i/>
        <w:highlight w:val="yellow"/>
      </w:rPr>
      <w:t>Preliminärt Schema</w:t>
    </w:r>
    <w:r>
      <w:rPr>
        <w:rFonts w:cs="Arial Narrow" w:ascii="Arial Narrow" w:hAnsi="Arial Narrow"/>
        <w:i/>
      </w:rPr>
      <w:t xml:space="preserve"> för Biologiska system i landskapet LK0430, VT-2025; Version: 2501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Mellanmrklista2dekorfrg21">
    <w:name w:val="Mellanmörk lista 2 - dekorfärg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4:00Z</dcterms:created>
  <dc:creator>evalou</dc:creator>
  <dc:description/>
  <cp:keywords/>
  <dc:language>en-US</dc:language>
  <cp:lastModifiedBy>Christine Haaland</cp:lastModifiedBy>
  <cp:lastPrinted>2022-12-14T15:29:00Z</cp:lastPrinted>
  <dcterms:modified xsi:type="dcterms:W3CDTF">2025-01-10T09:05:00Z</dcterms:modified>
  <cp:revision>3</cp:revision>
  <dc:subject/>
  <dc:title>Datum</dc:title>
</cp:coreProperties>
</file>