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  <w:t>*= obligatoriskt kursmoment, närvaro krävs (ersättningsuppgifter erbjuds i viss omfattning)</w:t>
      </w:r>
    </w:p>
    <w:tbl>
      <w:tblPr>
        <w:tblW w:w="9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1275"/>
        <w:gridCol w:w="3939"/>
        <w:gridCol w:w="597"/>
        <w:gridCol w:w="1369"/>
        <w:gridCol w:w="1418"/>
      </w:tblGrid>
      <w:tr>
        <w:trPr>
          <w:trHeight w:val="39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Tid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nehål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ktivite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>Lok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>Lärare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0/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n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0.15–12.00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eologiska material, mineral och bergarter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ästa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CA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15-10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troduktio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äs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, FA, SM, AN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15-11.00</w:t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vartär utvecklingshistoria och klimatvariationer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ästa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de-DE"/>
              </w:rPr>
              <w:t>ABN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15–12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5.00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Minerogena jordarter 1: Glaciärernas landformer och sediment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inerogena jordarter 2: Isavsmältningens landformer och sediment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ästan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ästa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N</w:t>
            </w:r>
          </w:p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de-DE"/>
              </w:rPr>
              <w:t>ABN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2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15-11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15-12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5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K och Östersjöns utveckling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Organiska jordarter 1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rganiska jordarter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ästan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ästan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äs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de-DE"/>
              </w:rPr>
              <w:t>ABN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N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de-DE"/>
              </w:rPr>
              <w:t>ABN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lang w:val="de-DE"/>
              </w:rPr>
            </w:pPr>
            <w:r>
              <w:rPr>
                <w:iCs/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lang w:val="de-DE"/>
              </w:rPr>
            </w:pPr>
            <w:r>
              <w:rPr>
                <w:iCs/>
                <w:sz w:val="20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5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15-12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eologin i samhälle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i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6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i/>
                <w:sz w:val="20"/>
              </w:rPr>
              <w:t>Eget arbete (geologi och marklära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7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i/>
                <w:sz w:val="20"/>
              </w:rPr>
              <w:t>Eget arbete (geologi och marklära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8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get arbete (geologi och marklära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9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i/>
                <w:sz w:val="20"/>
              </w:rPr>
              <w:t>Långfreda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lang w:val="de-DE"/>
              </w:rPr>
            </w:pPr>
            <w:r>
              <w:rPr>
                <w:iCs/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lang w:val="de-DE"/>
              </w:rPr>
            </w:pPr>
            <w:r>
              <w:rPr>
                <w:iCs/>
                <w:sz w:val="20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0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ö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lang w:val="de-DE"/>
              </w:rPr>
            </w:pPr>
            <w:r>
              <w:rPr>
                <w:iCs/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lang w:val="de-DE"/>
              </w:rPr>
            </w:pPr>
            <w:r>
              <w:rPr>
                <w:iCs/>
                <w:sz w:val="20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ö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lang w:val="de-DE"/>
              </w:rPr>
            </w:pPr>
            <w:r>
              <w:rPr>
                <w:iCs/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lang w:val="de-DE"/>
              </w:rPr>
            </w:pPr>
            <w:r>
              <w:rPr>
                <w:iCs/>
                <w:sz w:val="20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nandag pås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lang w:val="de-DE"/>
              </w:rPr>
            </w:pPr>
            <w:r>
              <w:rPr>
                <w:iCs/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Cs/>
                <w:sz w:val="20"/>
                <w:lang w:val="de-DE"/>
              </w:rPr>
            </w:pPr>
            <w:r>
              <w:rPr>
                <w:iCs/>
                <w:sz w:val="20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9.15-12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9.15-12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13.15-16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6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Gr 1-4: Jordartsövning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 5-8: Bergarts- och mineralövning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Gr 5-8: Jordartsövning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 1-4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Bergarts- och mineralövnin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und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und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und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u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BN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BN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15–12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 1-8: Jordartskarto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erra 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BN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15–12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6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iljöförändringar sedan senaste istiden</w:t>
            </w:r>
          </w:p>
          <w:p>
            <w:pPr>
              <w:pStyle w:val="Normal"/>
              <w:spacing w:before="0" w:after="0"/>
              <w:rPr>
                <w:iCs/>
                <w:sz w:val="20"/>
              </w:rPr>
            </w:pPr>
            <w:r>
              <w:rPr>
                <w:sz w:val="20"/>
              </w:rPr>
              <w:t>Landskapsanaly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ästan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erra 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ABN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BN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5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.30–16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xkursion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i/>
                <w:iCs/>
                <w:sz w:val="20"/>
              </w:rPr>
              <w:t>(Geologi hemtentamen läggs ut kl 17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BN, FA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8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eologi hemtentamen kan skriva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9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8.15-09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.15-12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13.15-16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ad är marklära?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kfysik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kseminarium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yllan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yllan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rticum 1 + 4 gruppr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10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läsning marklär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15-12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6.3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kvatten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kseminarium 2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yllan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iCs/>
                <w:sz w:val="18"/>
                <w:szCs w:val="18"/>
              </w:rPr>
              <w:t>Articum 1 + 4 gruppr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2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09.15-12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6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rkkemi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Markseminarium 3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yllan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rticum 1 + 4 gruppr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5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.15-12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Mark exkursion </w:t>
            </w:r>
            <w:r>
              <w:rPr>
                <w:b/>
                <w:sz w:val="20"/>
              </w:rPr>
              <w:t>(Grupp 1-4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15-12.00</w:t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Vårlökar växtvandring 1 </w:t>
            </w:r>
            <w:r>
              <w:rPr>
                <w:b/>
                <w:sz w:val="20"/>
              </w:rPr>
              <w:t>(Grupp 5-8)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I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6.00</w:t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Mark exkursion </w:t>
            </w:r>
            <w:r>
              <w:rPr>
                <w:b/>
                <w:sz w:val="20"/>
              </w:rPr>
              <w:t>(Grupp 5-8)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5.00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Vårlökar växtvandring 1 </w:t>
            </w:r>
            <w:r>
              <w:rPr>
                <w:b/>
                <w:sz w:val="20"/>
              </w:rPr>
              <w:t>(Grupp 1-4)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I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6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Marklära hemtentamen skrivas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nlämning Markhemtentamen kl 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7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.15-12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volutionsbiolog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äs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L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8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09.15-12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4.3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Biologisk mångfald och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llstånd biologisk mångfald i Sverige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Introduktion uppgift ekolog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yllan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yl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U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9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upparbete ekolog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22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ndledning grupparbete ekologi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i/>
                <w:sz w:val="20"/>
              </w:rPr>
              <w:t>Grupparbete ekolog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3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upparbete ekolog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4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15-12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esentationer: ekologi (Grupp 1-3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äs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, ML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5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15-12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4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Presentationer: ekologi (Grupp 4-6)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esentationer: ekologi (Grupp 7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*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ästan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äs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, ML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, ML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6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9.15-12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esentationer: ekologi (Grupp 8-10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äs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, ML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9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.15-17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xkursion till Dalb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G, CH, FA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0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15-12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ndskapsekolog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äs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. maj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.15-11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15-12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4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äxtens inre uppbyggnad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ån frö till plant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ån frö till planta forts./övningsfrågo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ästan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ästan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äs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M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M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M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bCs/>
                <w:sz w:val="20"/>
                <w:highlight w:val="lightGray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15-16.00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Cs/>
                <w:sz w:val="20"/>
              </w:rPr>
              <w:t xml:space="preserve">Vårlökar växtvandring 2 </w:t>
            </w:r>
            <w:r>
              <w:rPr>
                <w:b/>
                <w:sz w:val="20"/>
              </w:rPr>
              <w:t>(grupp 1&amp;2)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I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15-12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äxtfysiologi:</w:t>
            </w:r>
            <w:r>
              <w:rPr/>
              <w:t xml:space="preserve"> </w:t>
            </w:r>
            <w:r>
              <w:rPr>
                <w:sz w:val="20"/>
              </w:rPr>
              <w:t xml:space="preserve">Anatomiövning </w:t>
            </w:r>
            <w:r>
              <w:rPr>
                <w:b/>
                <w:sz w:val="20"/>
              </w:rPr>
              <w:t>grupp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kroskop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M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15-12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Biologisk mångfald: Gruppdiskussion </w:t>
            </w:r>
            <w:r>
              <w:rPr>
                <w:b/>
                <w:sz w:val="20"/>
              </w:rPr>
              <w:t>grupp 2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*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rollhasseln,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gnolia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5.00</w:t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Växtfysiologi: Anatomiövning </w:t>
            </w:r>
            <w:r>
              <w:rPr>
                <w:b/>
                <w:sz w:val="20"/>
              </w:rPr>
              <w:t>grupp 2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*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kroskopsa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M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5.00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Biologisk mångfald: Gruppdiskussion </w:t>
            </w:r>
            <w:r>
              <w:rPr>
                <w:b/>
                <w:sz w:val="20"/>
              </w:rPr>
              <w:t>grupp 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*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rollhasseln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gnolia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6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15-12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Biologisk mångfald: Gruppdiskussion </w:t>
            </w:r>
            <w:r>
              <w:rPr>
                <w:b/>
                <w:sz w:val="20"/>
              </w:rPr>
              <w:t>grupp 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rollhasseln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gnol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15-12.00</w:t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Växtfysiologi: Anatomiövning </w:t>
            </w:r>
            <w:r>
              <w:rPr>
                <w:b/>
                <w:sz w:val="20"/>
              </w:rPr>
              <w:t>grupp 3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*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kroskopsa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</w:rPr>
              <w:t>SM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5.00</w:t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Biologisk mångfald: Gruppdiskussion </w:t>
            </w:r>
            <w:r>
              <w:rPr>
                <w:b/>
                <w:sz w:val="20"/>
              </w:rPr>
              <w:t>grupp 3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*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rollhasseln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gnolia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5.00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Växtfysiologi: Anatomiövning </w:t>
            </w:r>
            <w:r>
              <w:rPr>
                <w:b/>
                <w:sz w:val="20"/>
              </w:rPr>
              <w:t>grupp 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*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kroskopsa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M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7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.15-11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00-12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4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Växter och vatten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Växter och näring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äxter och näring forts./övningsfrågo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ästan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ästan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äs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M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M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M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15-16.00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Cs/>
                <w:sz w:val="20"/>
              </w:rPr>
              <w:t xml:space="preserve">Vårlökar växtvandring 2 </w:t>
            </w:r>
            <w:r>
              <w:rPr>
                <w:b/>
                <w:sz w:val="20"/>
              </w:rPr>
              <w:t>(grupp 3&amp;4)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I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8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15-12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otosyntesen och dess betydels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äs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M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9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risti himmelfärdsda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3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15-12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llväxt och yttre faktor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äs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M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5.00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Cs/>
                <w:sz w:val="20"/>
              </w:rPr>
              <w:t>Systematik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ästa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G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4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15-12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hd w:fill="C2D69B" w:val="clear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Växtfysiologi: Gruppdiskussion </w:t>
            </w:r>
            <w:r>
              <w:rPr>
                <w:b/>
                <w:sz w:val="20"/>
              </w:rPr>
              <w:t>grupp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rticum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M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15-12.00</w:t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Floristik: Introduktion </w:t>
            </w:r>
            <w:r>
              <w:rPr>
                <w:b/>
                <w:sz w:val="20"/>
              </w:rPr>
              <w:t>grupp 1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rodde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5.00</w:t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Floristik: Introduktion </w:t>
            </w:r>
            <w:r>
              <w:rPr>
                <w:b/>
                <w:sz w:val="20"/>
              </w:rPr>
              <w:t>grupp 2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rodde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5.00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Växtfysiologi: Gruppdiskussion </w:t>
            </w:r>
            <w:r>
              <w:rPr>
                <w:b/>
                <w:sz w:val="20"/>
              </w:rPr>
              <w:t>grupp 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*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rticum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M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15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8.15-10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Växtfysiologi: Gruppdiskussion </w:t>
            </w:r>
            <w:r>
              <w:rPr>
                <w:b/>
                <w:sz w:val="20"/>
              </w:rPr>
              <w:t>grupp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rticum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M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0.15–12.00</w:t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Floristik: Introduktion </w:t>
            </w:r>
            <w:r>
              <w:rPr>
                <w:b/>
                <w:sz w:val="20"/>
              </w:rPr>
              <w:t>grupp 3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rodde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15-12.00</w:t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Växtfysiologi: Gruppdiskussion </w:t>
            </w:r>
            <w:r>
              <w:rPr>
                <w:b/>
                <w:sz w:val="20"/>
              </w:rPr>
              <w:t>grupp 4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*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rticum 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M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3.15–15.00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Floristik: Introduktion </w:t>
            </w:r>
            <w:r>
              <w:rPr>
                <w:b/>
                <w:sz w:val="20"/>
              </w:rPr>
              <w:t>grupp 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rodde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6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Växtfysiologihemtentamen läggs ut kl 8.00)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emtentamen i växtfysiologi kan skriva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7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15-12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5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Botanik, morfologi och växtfamiljer,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loristikövning med handlednin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ticum 3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i/>
                <w:sz w:val="20"/>
              </w:rPr>
              <w:t>Articum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AN, </w:t>
            </w:r>
            <w:r>
              <w:rPr>
                <w:color w:val="000000"/>
                <w:sz w:val="20"/>
              </w:rPr>
              <w:t>CH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color w:val="000000"/>
                <w:sz w:val="20"/>
              </w:rPr>
              <w:t>AN, CH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2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.15-17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xkursion Ängelholm/Söderåse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G, FA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15-12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5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otanik, morfologi och växtfamiljer, forts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loristikövning med handlednin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ticum 3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ticum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N, CH</w:t>
            </w:r>
          </w:p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N, CH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2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.15-12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egetationstyp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äs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G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3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15-12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3.15-15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Botanik, morfologi och växtfamiljer, forts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loristikövning med handlednin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ticum 3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ticum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N, CH</w:t>
            </w:r>
          </w:p>
          <w:p>
            <w:pPr>
              <w:pStyle w:val="Normal"/>
              <w:spacing w:before="0" w:after="0"/>
              <w:rPr>
                <w:sz w:val="20"/>
                <w:highlight w:val="yellow"/>
                <w:lang w:val="de-DE"/>
              </w:rPr>
            </w:pPr>
            <w:r>
              <w:rPr>
                <w:sz w:val="20"/>
                <w:lang w:val="de-DE"/>
              </w:rPr>
              <w:t>AN, CH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4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r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.15-17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xkursion Hässlehol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EW, AN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7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9.15-12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00-15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otanik, morfologi och växtfamiljer, forts.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loristikövning med handlednin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ticum 3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ticum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en-US"/>
              </w:rPr>
              <w:t xml:space="preserve">MG, AN </w:t>
            </w:r>
          </w:p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G, AN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8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8.15-12.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15-14.3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45-16.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läsning och se film om torv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Seminarium torv </w:t>
            </w:r>
            <w:r>
              <w:rPr>
                <w:b/>
                <w:sz w:val="20"/>
              </w:rPr>
              <w:t>(Grupp 1-4)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Seminarium torv </w:t>
            </w:r>
            <w:r>
              <w:rPr>
                <w:b/>
                <w:sz w:val="20"/>
              </w:rPr>
              <w:t>(Grupp 5-8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*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ticum 1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ticum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9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.1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Ölan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G, CH, KS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Ölan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G, CH, KS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 Alnarp ca. 18.3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Öland </w:t>
            </w:r>
            <w:r>
              <w:rPr>
                <w:b/>
                <w:i/>
                <w:sz w:val="20"/>
              </w:rPr>
              <w:t>Tentamen: floristik 9-1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/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G, CH, KS</w:t>
            </w:r>
          </w:p>
        </w:tc>
      </w:tr>
    </w:tbl>
    <w:p>
      <w:pPr>
        <w:pStyle w:val="Normal"/>
        <w:rPr/>
      </w:pPr>
      <w:r>
        <w:rPr>
          <w:color w:val="FF0000"/>
          <w:szCs w:val="24"/>
        </w:rPr>
        <w:t>*= obligatoriskt kursmoment, närvaro krävs annars får man göra en ersättningsuppgift</w:t>
      </w:r>
    </w:p>
    <w:p>
      <w:pPr>
        <w:pStyle w:val="Normal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</w:rPr>
            </w:pPr>
            <w:r>
              <w:rPr>
                <w:sz w:val="20"/>
              </w:rPr>
              <w:t>Geologi – examination: AB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</w:rPr>
            </w:pPr>
            <w:r>
              <w:rPr>
                <w:sz w:val="20"/>
              </w:rPr>
              <w:t>Ekologi – examination: C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</w:rPr>
            </w:pPr>
            <w:r>
              <w:rPr>
                <w:sz w:val="20"/>
              </w:rPr>
              <w:t>Marklära- examination: F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</w:rPr>
            </w:pPr>
            <w:r>
              <w:rPr>
                <w:sz w:val="20"/>
              </w:rPr>
              <w:t>Växtfysiologi- examination S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</w:rPr>
            </w:pPr>
            <w:r>
              <w:rPr>
                <w:sz w:val="20"/>
              </w:rPr>
              <w:t>Floristik- examination 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xkursioner: ekologi, marklära och floristik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För att klara tentamina är det viktigt att vara med på föreläsningar, övningar och labbar. </w:t>
      </w:r>
    </w:p>
    <w:tbl>
      <w:tblPr>
        <w:tblW w:w="8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1085"/>
        <w:gridCol w:w="163"/>
        <w:gridCol w:w="3906"/>
        <w:gridCol w:w="163"/>
        <w:gridCol w:w="705"/>
        <w:gridCol w:w="2685"/>
      </w:tblGrid>
      <w:tr>
        <w:trPr>
          <w:trHeight w:val="23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krivning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krivn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krivning"/>
              <w:spacing w:before="0" w:after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Lok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krivn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sz w:val="20"/>
              </w:rPr>
            </w:pPr>
            <w:r>
              <w:rPr>
                <w:sz w:val="20"/>
              </w:rPr>
              <w:t>Lärare</w:t>
            </w:r>
          </w:p>
        </w:tc>
      </w:tr>
      <w:tr>
        <w:trPr>
          <w:trHeight w:val="2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Cs/>
                <w:sz w:val="20"/>
              </w:rPr>
              <w:t>exkursio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krivning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0"/>
                <w:highlight w:val="yellow"/>
                <w:lang w:val="en-US"/>
              </w:rPr>
            </w:pPr>
            <w:r>
              <w:rPr>
                <w:b w:val="false"/>
                <w:bCs/>
                <w:sz w:val="20"/>
                <w:highlight w:val="yellow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krivning"/>
              <w:snapToGrid w:val="false"/>
              <w:spacing w:before="0" w:after="0"/>
              <w:rPr>
                <w:b w:val="false"/>
                <w:b w:val="false"/>
                <w:bCs/>
                <w:sz w:val="20"/>
                <w:highlight w:val="yellow"/>
                <w:lang w:val="en-US"/>
              </w:rPr>
            </w:pPr>
            <w:r>
              <w:rPr>
                <w:b w:val="false"/>
                <w:bCs/>
                <w:sz w:val="20"/>
                <w:highlight w:val="yellow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ne Brigitte Nielsen (LU)</w:t>
            </w:r>
          </w:p>
        </w:tc>
      </w:tr>
      <w:tr>
        <w:trPr>
          <w:trHeight w:val="2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krivning"/>
              <w:spacing w:before="0" w:after="0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föreläsnin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krivning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0"/>
                <w:highlight w:val="yellow"/>
              </w:rPr>
            </w:pPr>
            <w:r>
              <w:rPr>
                <w:b w:val="false"/>
                <w:bCs/>
                <w:sz w:val="2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krivning"/>
              <w:snapToGrid w:val="false"/>
              <w:spacing w:before="0" w:after="0"/>
              <w:rPr>
                <w:b w:val="false"/>
                <w:b w:val="false"/>
                <w:bCs/>
                <w:sz w:val="20"/>
                <w:highlight w:val="yellow"/>
                <w:lang w:val="en-US"/>
              </w:rPr>
            </w:pPr>
            <w:r>
              <w:rPr>
                <w:b w:val="false"/>
                <w:bCs/>
                <w:sz w:val="20"/>
                <w:highlight w:val="yellow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dreas Nilsson (LU)</w:t>
            </w:r>
          </w:p>
        </w:tc>
      </w:tr>
      <w:tr>
        <w:trPr>
          <w:trHeight w:val="2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Cs/>
                <w:sz w:val="20"/>
              </w:rPr>
              <w:t>seminariu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 w:val="20"/>
                <w:highlight w:val="yellow"/>
              </w:rPr>
            </w:pPr>
            <w:r>
              <w:rPr>
                <w:bCs/>
                <w:i/>
                <w:sz w:val="2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 w:val="20"/>
                <w:highlight w:val="yellow"/>
                <w:lang w:val="en-US"/>
              </w:rPr>
            </w:pPr>
            <w:r>
              <w:rPr>
                <w:bCs/>
                <w:i/>
                <w:sz w:val="20"/>
                <w:highlight w:val="yellow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ne Nordius</w:t>
            </w:r>
          </w:p>
        </w:tc>
      </w:tr>
      <w:tr>
        <w:trPr>
          <w:trHeight w:val="2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Cs/>
                <w:sz w:val="20"/>
              </w:rPr>
              <w:t>övnin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l Alwmark (LU)</w:t>
            </w:r>
          </w:p>
        </w:tc>
      </w:tr>
      <w:tr>
        <w:trPr>
          <w:trHeight w:val="2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 w:val="20"/>
                <w:highlight w:val="yellow"/>
              </w:rPr>
            </w:pPr>
            <w:r>
              <w:rPr>
                <w:bCs/>
                <w:i/>
                <w:sz w:val="20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 w:val="20"/>
                <w:highlight w:val="yellow"/>
              </w:rPr>
            </w:pPr>
            <w:r>
              <w:rPr>
                <w:bCs/>
                <w:i/>
                <w:sz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istine Haaland</w:t>
            </w:r>
          </w:p>
        </w:tc>
      </w:tr>
      <w:tr>
        <w:trPr>
          <w:trHeight w:val="2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ida Andreasson</w:t>
            </w:r>
          </w:p>
        </w:tc>
      </w:tr>
      <w:tr>
        <w:trPr>
          <w:trHeight w:val="2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krivning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krivning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skrivning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rin Ingemansson</w:t>
            </w:r>
          </w:p>
        </w:tc>
      </w:tr>
      <w:tr>
        <w:trPr>
          <w:trHeight w:val="20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rin Svensson</w:t>
            </w:r>
          </w:p>
        </w:tc>
      </w:tr>
      <w:tr>
        <w:trPr>
          <w:trHeight w:val="20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W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 xml:space="preserve">Lars-Erik Williams, </w:t>
            </w:r>
            <w:r>
              <w:rPr>
                <w:color w:val="000000"/>
                <w:sz w:val="20"/>
              </w:rPr>
              <w:t>Hässleholms kommun</w:t>
            </w:r>
          </w:p>
        </w:tc>
      </w:tr>
      <w:tr>
        <w:trPr>
          <w:trHeight w:val="20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s Gyllin</w:t>
            </w:r>
          </w:p>
        </w:tc>
      </w:tr>
      <w:tr>
        <w:trPr>
          <w:trHeight w:val="20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tias Larsson</w:t>
            </w:r>
          </w:p>
        </w:tc>
      </w:tr>
      <w:tr>
        <w:trPr>
          <w:trHeight w:val="20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M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lla Marttila</w:t>
            </w:r>
          </w:p>
        </w:tc>
      </w:tr>
      <w:tr>
        <w:trPr>
          <w:trHeight w:val="200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rban Emanuelsson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rPr/>
    </w:pPr>
    <w:r>
      <w:rPr>
        <w:rFonts w:cs="Arial Narrow" w:ascii="Arial Narrow" w:hAnsi="Arial Narrow"/>
        <w:i/>
      </w:rPr>
      <w:t>Schema för Biologiska system i landskapet LK0430, VT-2024; Version: 2402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Kommentarsreferens">
    <w:name w:val="Kommentarsreferen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Mellanmrklista2dekorfrg21">
    <w:name w:val="Mellanmörk lista 2 - dekorfärg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30:00Z</dcterms:created>
  <dc:creator>evalou</dc:creator>
  <dc:description/>
  <cp:keywords/>
  <dc:language>en-US</dc:language>
  <cp:lastModifiedBy>Christine Haaland</cp:lastModifiedBy>
  <cp:lastPrinted>2022-12-14T15:29:00Z</cp:lastPrinted>
  <dcterms:modified xsi:type="dcterms:W3CDTF">2024-02-16T10:32:00Z</dcterms:modified>
  <cp:revision>4</cp:revision>
  <dc:subject/>
  <dc:title>Datum</dc:title>
</cp:coreProperties>
</file>